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40" w:after="0"/>
        <w:ind w:left="86" w:right="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2441575" cy="906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0.6pt;width:192.2pt;height:71.3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REPORT IDENTIFIES A SAFETY CONCERN THAT COULD CAUSE OR HAS CAUSED AN EMPLOYEE OR CUSTOMER AN ACC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hanging="540"/>
        <w:rPr/>
      </w:pPr>
      <w:r>
        <w:rPr/>
        <w:t>TO:</w:t>
        <w:tab/>
        <w:t>PROJECT MANAGER OR SUPER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Normal"/>
        <w:tabs>
          <w:tab w:val="clear" w:pos="720"/>
          <w:tab w:val="right" w:pos="3870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mployee Name (Optiona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ck the appropriate box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36769589"/>
      <w:bookmarkStart w:id="1" w:name="__Fieldmark__1_1836769589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General Safe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836769589"/>
      <w:bookmarkStart w:id="3" w:name="__Fieldmark__2_1836769589"/>
      <w:bookmarkEnd w:id="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Fixtu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836769589"/>
      <w:bookmarkStart w:id="5" w:name="__Fieldmark__3_1836769589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Equip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836769589"/>
      <w:bookmarkStart w:id="7" w:name="__Fieldmark__4_1836769589"/>
      <w:bookmarkEnd w:id="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Product (Chemical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836769589"/>
      <w:bookmarkStart w:id="9" w:name="__Fieldmark__5_1836769589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uilding / Gr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836769589"/>
      <w:bookmarkStart w:id="11" w:name="__Fieldmark__6_1836769589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Unsafe work by employee(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836769589"/>
      <w:bookmarkStart w:id="13" w:name="__Fieldmark__7_1836769589"/>
      <w:bookmarkEnd w:id="1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Machine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836769589"/>
      <w:bookmarkStart w:id="15" w:name="__Fieldmark__8_1836769589"/>
      <w:bookmarkEnd w:id="1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Orders or Directions</w:t>
      </w:r>
    </w:p>
    <w:p>
      <w:pPr>
        <w:pStyle w:val="Normal"/>
        <w:tabs>
          <w:tab w:val="clear" w:pos="720"/>
          <w:tab w:val="left" w:pos="360" w:leader="none"/>
          <w:tab w:val="right" w:pos="3870" w:leader="none"/>
        </w:tabs>
        <w:rPr>
          <w:b/>
          <w:b/>
          <w:b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836769589"/>
      <w:bookmarkStart w:id="17" w:name="__Fieldmark__9_1836769589"/>
      <w:bookmarkEnd w:id="1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Oth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a product (chemical) or equipment or machinery is involved, please list he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em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an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z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ind w:left="86" w:right="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244157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0.65pt;width:19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raw diagram if needed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8"/>
        </w:rPr>
      </w:pPr>
      <w:r>
        <w:br w:type="column"/>
      </w:r>
      <w:r>
        <w:rPr>
          <w:sz w:val="28"/>
        </w:rPr>
        <w:t>Describe Your Safety Concer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sz w:val="28"/>
        </w:rPr>
      </w:pPr>
      <w:r>
        <w:rPr>
          <w:sz w:val="28"/>
        </w:rPr>
        <w:t>Describe a Possible Solution or Suggestion: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right" w:pos="3840" w:leader="none"/>
        </w:tabs>
        <w:rPr>
          <w:b w:val="false"/>
          <w:b w:val="false"/>
          <w:bCs w:val="false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BodyText2"/>
        <w:tabs>
          <w:tab w:val="clear" w:pos="720"/>
          <w:tab w:val="right" w:pos="3840" w:leader="none"/>
        </w:tabs>
        <w:rPr>
          <w:b w:val="false"/>
          <w:b w:val="false"/>
          <w:bCs w:val="false"/>
          <w:sz w:val="22"/>
        </w:rPr>
      </w:pPr>
      <w:r>
        <w:br w:type="column"/>
      </w:r>
      <w:r>
        <w:rPr>
          <w:b w:val="false"/>
          <w:bCs w:val="false"/>
          <w:sz w:val="22"/>
        </w:rPr>
        <w:t>When completed by employee, give this card to your Project Manager or Supervisor.</w:t>
      </w:r>
    </w:p>
    <w:p>
      <w:pPr>
        <w:pStyle w:val="Body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</w:t>
      </w:r>
    </w:p>
    <w:p>
      <w:pPr>
        <w:pStyle w:val="BodyText2"/>
        <w:jc w:val="center"/>
        <w:rPr/>
      </w:pPr>
      <w:r>
        <w:rPr>
          <w:i/>
          <w:iCs/>
        </w:rPr>
        <w:t>Your concern is of great interest to the management staff of Job Options.  THANK YOU FOR BRINGING THIS MATTER TO OUR ATTENTION!</w:t>
      </w:r>
    </w:p>
    <w:p>
      <w:pPr>
        <w:pStyle w:val="BodyText2"/>
        <w:spacing w:lineRule="auto" w:line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********************************</w:t>
      </w:r>
    </w:p>
    <w:p>
      <w:pPr>
        <w:pStyle w:val="BodyText2"/>
        <w:rPr/>
      </w:pPr>
      <w:r>
        <w:rPr>
          <w:b w:val="false"/>
          <w:bCs w:val="false"/>
          <w:sz w:val="20"/>
          <w:u w:val="single"/>
        </w:rPr>
        <w:t>NOTE TO PROJECT MANAGER</w:t>
      </w:r>
      <w:r>
        <w:rPr>
          <w:b w:val="false"/>
          <w:bCs w:val="false"/>
          <w:sz w:val="20"/>
        </w:rPr>
        <w:t xml:space="preserve">:  If you are able to resolve this safety concern at your site level, </w:t>
      </w:r>
      <w:r>
        <w:rPr>
          <w:bCs w:val="false"/>
          <w:sz w:val="20"/>
        </w:rPr>
        <w:t xml:space="preserve">send a copy of this form to the concerned employee &amp; Job Options’ Safety Officer with your response.  If this concern is a government or company one, immediately forward this form to Job Options’ Corporate Office, Attn:  Safety Officer. </w:t>
      </w:r>
    </w:p>
    <w:p>
      <w:pPr>
        <w:pStyle w:val="Body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/>
        <w:t>ACTION TAKEN BY PROJECT MANAGER/SUPERVISOR: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BodyText2"/>
        <w:tabs>
          <w:tab w:val="clear" w:pos="720"/>
          <w:tab w:val="right" w:pos="38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tabs>
          <w:tab w:val="clear" w:pos="720"/>
          <w:tab w:val="right" w:pos="38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</w:r>
    </w:p>
    <w:p>
      <w:pPr>
        <w:pStyle w:val="BodyText2"/>
        <w:jc w:val="center"/>
        <w:rPr/>
      </w:pPr>
      <w:r>
        <w:rPr/>
        <w:t>Project Manager/Supervisor Signature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right" w:pos="3840" w:leader="none"/>
        </w:tabs>
        <w:rPr/>
      </w:pPr>
      <w:r>
        <w:rPr/>
      </w:r>
    </w:p>
    <w:p>
      <w:pPr>
        <w:pStyle w:val="BodyText2"/>
        <w:tabs>
          <w:tab w:val="clear" w:pos="720"/>
          <w:tab w:val="right" w:pos="3840" w:leader="none"/>
        </w:tabs>
        <w:rPr>
          <w:b w:val="false"/>
          <w:b w:val="false"/>
          <w:bCs w:val="false"/>
        </w:rPr>
      </w:pPr>
      <w:r>
        <w:rPr/>
        <w:t xml:space="preserve">Date Resolved/Re-rou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cols w:num="3" w:space="14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244157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5pt;width:192.2pt;height: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JOB OPTIONS’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SAFETY OFFICER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is Safety Concern Card has been forwarded to JOI’s Safety Officer by the Project Manager indicated on the reverse side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Action Taken To Resolve This Safety Concern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Once this safety concern has been resolved, a copy of this form with action taken will be sent to the concerned employee and his/her Project Mana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8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1"/>
        <w:rPr/>
      </w:pPr>
      <w:r>
        <w:rPr/>
        <w:t>Safety Officer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870" w:leader="none"/>
        </w:tabs>
        <w:ind w:right="-30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6805930</wp:posOffset>
                </wp:positionV>
                <wp:extent cx="2441575" cy="10001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-535.9pt;width:192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ate Resolv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870" w:leader="none"/>
        </w:tabs>
        <w:ind w:right="-30" w:hanging="0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BodyText2"/>
        <w:tabs>
          <w:tab w:val="clear" w:pos="720"/>
          <w:tab w:val="right" w:pos="3870" w:leader="none"/>
        </w:tabs>
        <w:ind w:right="-30" w:hanging="0"/>
        <w:jc w:val="center"/>
        <w:rPr/>
      </w:pPr>
      <w:r>
        <w:rPr/>
        <w:t>OTHER ACTION / NOTIFICATION TAKEN REGARDING THIS SAFETY CONCERN:</w:t>
      </w:r>
    </w:p>
    <w:p>
      <w:pPr>
        <w:pStyle w:val="Normal"/>
        <w:tabs>
          <w:tab w:val="clear" w:pos="720"/>
          <w:tab w:val="right" w:pos="3870" w:leader="none"/>
        </w:tabs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870" w:leader="none"/>
        </w:tabs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870" w:leader="none"/>
        </w:tabs>
        <w:spacing w:lineRule="auto" w:line="360"/>
        <w:ind w:right="-30" w:hanging="0"/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540" w:right="-18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540" w:right="-180" w:hanging="0"/>
        <w:jc w:val="right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Revised  April 2011</w:t>
      </w:r>
      <w:r>
        <w:rPr>
          <w:sz w:val="18"/>
        </w:rPr>
        <w:t>)</w:t>
      </w:r>
    </w:p>
    <w:p>
      <w:pPr>
        <w:pStyle w:val="Normal"/>
        <w:spacing w:lineRule="auto" w:line="360"/>
        <w:ind w:left="540" w:right="-180" w:hanging="0"/>
        <w:jc w:val="right"/>
        <w:rPr>
          <w:sz w:val="18"/>
          <w:lang w:val="en-US" w:eastAsia="en-US"/>
        </w:rPr>
      </w:pPr>
      <w:r>
        <w:br w:type="column"/>
      </w: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-7192645</wp:posOffset>
                </wp:positionV>
                <wp:extent cx="2441575" cy="4800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-566.35pt;width:192.2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86" w:right="86" w:hanging="0"/>
        <w:rPr>
          <w:sz w:val="40"/>
        </w:rPr>
      </w:pPr>
      <w:r>
        <w:rPr>
          <w:sz w:val="40"/>
        </w:rPr>
        <w:t>JOB OPTIONS, INC.</w:t>
      </w:r>
    </w:p>
    <w:p>
      <w:pPr>
        <w:pStyle w:val="Normal"/>
        <w:ind w:left="86" w:right="86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86" w:right="86" w:hanging="0"/>
        <w:rPr/>
      </w:pPr>
      <w:r>
        <w:rPr/>
        <w:t>SAFETY</w:t>
      </w:r>
    </w:p>
    <w:p>
      <w:pPr>
        <w:pStyle w:val="Normal"/>
        <w:ind w:left="86" w:right="86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ONCERN</w:t>
      </w:r>
    </w:p>
    <w:p>
      <w:pPr>
        <w:pStyle w:val="Normal"/>
        <w:ind w:left="86" w:right="86" w:hanging="0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sz w:val="72"/>
        </w:rPr>
        <w:t>CARD</w:t>
      </w:r>
    </w:p>
    <w:p>
      <w:pPr>
        <w:pStyle w:val="Normal"/>
        <w:ind w:left="86" w:right="86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ind w:left="86" w:right="86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N EMPLOYEE</w:t>
      </w:r>
    </w:p>
    <w:p>
      <w:pPr>
        <w:pStyle w:val="Normal"/>
        <w:ind w:left="86" w:right="86" w:hanging="0"/>
        <w:jc w:val="center"/>
        <w:rPr>
          <w:sz w:val="36"/>
        </w:rPr>
      </w:pPr>
      <w:r>
        <w:rPr>
          <w:sz w:val="36"/>
        </w:rPr>
        <w:t>SAFETY CONCERN</w:t>
      </w:r>
    </w:p>
    <w:p>
      <w:pPr>
        <w:pStyle w:val="Normal"/>
        <w:ind w:left="86" w:right="86" w:hanging="0"/>
        <w:jc w:val="center"/>
        <w:rPr>
          <w:b/>
          <w:b/>
          <w:bCs/>
          <w:sz w:val="36"/>
        </w:rPr>
      </w:pPr>
      <w:r>
        <w:rPr>
          <w:sz w:val="36"/>
        </w:rPr>
        <w:t>REPORT CARD</w:t>
      </w:r>
    </w:p>
    <w:p>
      <w:pPr>
        <w:pStyle w:val="Normal"/>
        <w:ind w:left="86" w:right="8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86" w:right="8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e Want To Hear From You!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lang w:val="en-US" w:eastAsia="en-US"/>
        </w:rPr>
      </w:pPr>
      <w:r>
        <w:rPr>
          <w:b w:val="false"/>
          <w:bCs w:val="false"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38400" cy="2609850"/>
            <wp:effectExtent l="0" t="0" r="0" b="0"/>
            <wp:wrapTight wrapText="bothSides">
              <wp:wrapPolygon edited="0">
                <wp:start x="9616" y="1417"/>
                <wp:lineTo x="8771" y="1495"/>
                <wp:lineTo x="5736" y="2442"/>
                <wp:lineTo x="5229" y="2993"/>
                <wp:lineTo x="4048" y="3939"/>
                <wp:lineTo x="2951" y="5200"/>
                <wp:lineTo x="2192" y="6460"/>
                <wp:lineTo x="1685" y="7724"/>
                <wp:lineTo x="1432" y="8984"/>
                <wp:lineTo x="1432" y="11506"/>
                <wp:lineTo x="1769" y="12769"/>
                <wp:lineTo x="2358" y="14029"/>
                <wp:lineTo x="3120" y="15291"/>
                <wp:lineTo x="4048" y="16553"/>
                <wp:lineTo x="1939" y="19075"/>
                <wp:lineTo x="1348" y="19942"/>
                <wp:lineTo x="1600" y="20100"/>
                <wp:lineTo x="4301" y="20100"/>
                <wp:lineTo x="5650" y="20100"/>
                <wp:lineTo x="5736" y="20100"/>
                <wp:lineTo x="6155" y="19075"/>
                <wp:lineTo x="10376" y="19075"/>
                <wp:lineTo x="15353" y="18366"/>
                <wp:lineTo x="15353" y="17812"/>
                <wp:lineTo x="17294" y="16553"/>
                <wp:lineTo x="18475" y="15291"/>
                <wp:lineTo x="19319" y="14029"/>
                <wp:lineTo x="19826" y="12769"/>
                <wp:lineTo x="20163" y="11506"/>
                <wp:lineTo x="20248" y="8984"/>
                <wp:lineTo x="19909" y="7724"/>
                <wp:lineTo x="19403" y="6460"/>
                <wp:lineTo x="18644" y="5200"/>
                <wp:lineTo x="17631" y="3939"/>
                <wp:lineTo x="16366" y="2993"/>
                <wp:lineTo x="15859" y="2442"/>
                <wp:lineTo x="12905" y="1495"/>
                <wp:lineTo x="11978" y="1417"/>
                <wp:lineTo x="9616" y="141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orient="landscape" w:w="15840" w:h="12240"/>
      <w:pgMar w:left="720" w:right="720" w:gutter="0" w:header="0" w:top="432" w:footer="0" w:bottom="432"/>
      <w:cols w:num="3" w:space="14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7:00Z</dcterms:created>
  <dc:creator>Gladis Jarquin</dc:creator>
  <dc:description/>
  <cp:keywords/>
  <dc:language>en-US</dc:language>
  <cp:lastModifiedBy>Samantha Silafau</cp:lastModifiedBy>
  <cp:lastPrinted>2011-04-08T17:08:00Z</cp:lastPrinted>
  <dcterms:modified xsi:type="dcterms:W3CDTF">2016-06-30T18:40:00Z</dcterms:modified>
  <cp:revision>7</cp:revision>
  <dc:subject/>
  <dc:title>THIS REPORT IDENTIFIES A SAFETY CONCERN THAT COULD CAUSE OR HAS CAUSED AN EMPLOYEE OR CUSTOMER AN ACCIDENT</dc:title>
</cp:coreProperties>
</file>